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Exmo. Sr. Dr. Juiz de Direito da Vara de Família e Sucessões, Órfãos, Interditos e Ausentes da Comarca de .......... – ......</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CJS, brasileira, solteira, do lar, residente e domiciliado na Rua XXXXXXXXXXXX no bairro da XXXXXXXX, nesta Capital, por conduto do Defensor Público que esta subscreve, atuando isento de procuração ao comando do art. 128, inc. XI, da Lei Complementar Federal 80/94, combinada com a Lei 8.253/02, podendo ser intimado pessoalmente na sede da Defensoria Pública do Estado, com endereço constante em rodapé, vem ante V.Exa., requerer a</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AÇÃO DE INTERDIÇÃO com ANTECIPAÇÃO DE TUTELA</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do Sr. HSSS, brasileiro, viúvo, aposentado, residente e domiciliado no mesmo endereço da requerente, pelos fatos fundamentos que a seguir aduz:</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 xml:space="preserve">PRELIMINARMENTE, </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requer a concessão dos benefícios da Justiça Gratuita por ser pessoa de parcos recursos financeiros não podendo arcar com os ônus processuais, sem que prejudique o sustento próprio, com amparo no quanto disposto no art. 2º, parágrafo único da Lei 1060/50, combinado com o art. 4º, da Lei 7510/86;</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A requerente é filha única do Sr. HSSS, como se constata da certidão de nascimento inclusa (doc. 01);</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Ocorre que, ao atingir a idade senil o pai da requerente passou a padecer de enfermidade neurológica, denominada Mal de Alzeheimmer, como testifica o laudo firmado por esculápio especializado (doc. 02);</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A doença a consumir o genitor da requerente impede que o mesmo exerça os atos da vida civil, tendo em vista os efeitos degenerativos que provoca nas suas vítimas;</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Entretanto, para perceber os proventos decorrentes da aposentadoria do venerando senhor, junto ao Instituto Nacional de Previdência, imperioso se faz que à peticionaria que seja detentora de termo judicial para o representar, inclusive ante a agência bancária pagadora;</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Ademais, o genitor da peticionaria tem propriedades locadas a terceiros, além de exercer o cargo de inventariante do espólio da esposa, mãe da requerente, falecida no ano próximo cadente, como testifica a certidão de óbito inserta (doc. 03) e os demais referentes às propriedades (docs. 04, 05, 06 e 07);</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Para tais situações, o pai da vindicante não mais pode exercer os atos que lhes são pertinentes, tendo em vista se encontrar completamente desorientado quanto ao tempo, espaço, local e pessoas;</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Destarte, busca o amparo do Judiciário no propósito solucionar a situação impactante que se encontra, posto que sem perceber aquele numerário estará comprometendo a saúde do ancião, e, o patrimônio do mesmo corre risco por ações nefandas de terceiros, face a estreiteza de recursos financeiros que a autora, no momento, está a conhecer.</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Pelo exposto, com supedâneo nos arts. 1.767, inc. I do Código Civil Pátrio, combinado com os arts. 1.177, inc. II e seguintes do Codex de Ritos Civis, requer que:</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IN LIMINE, com espeque no art. 273, inc. I do C.P.C., requer a V.Exa., que se digne de conceder a TUTELA ANTECIPADA, face a tardança no deslinde da demanda irá promover prejuízos de monta quer para o interditando, quer para a autora, nomeando-a como CURADORA PROVISÓRIA do paciente e designando dia e hora para que firme o competente compromisso;</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01. seja citado o interditando, no endereço já apontado para a audiência de interrogatório e, querendo, no lapso prazal do art. 1.182 do C.P.C. ofereça sua impugnação;</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02. seja a ação julgada PROCEDENTE para decretar por sentença a interdição do paciente, designando dia e hora para que a peticionaria, após nomeada sua curadora, firme o competente compromisso e que seja expedido o mandamus para averbação no Cartório de Registro Civil de Pessoas Naturais competente desta Capital;</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03. seja procedida a oitiva do Insigne Representante do Ministério Público, para acompanhar o feito em todos os seus termos até final decisão;</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04. Provará tudo o quanto alegado, pelos meios de provas em direito permitidos, depoimento pessoal, juntada de novos documentos, oitiva de testemunhas, cujo rol apresenta em anexo e os demais no momento não especificados, mas que se façam peremptórios à elucidação do feito.</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Dando à causa o valor de R$ 200,00.</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t>Pede deferimento.</w:t>
      </w:r>
    </w:p>
    <w:p>
      <w:pPr>
        <w:pStyle w:val="Normal"/>
        <w:widowControl w:val="false"/>
        <w:autoSpaceDE w:val="false"/>
        <w:ind w:left="480" w:right="480" w:hanging="0"/>
        <w:jc w:val="both"/>
        <w:rPr>
          <w:rFonts w:ascii="Verdana" w:hAnsi="Verdana" w:cs="Arial"/>
          <w:sz w:val="20"/>
          <w:szCs w:val="20"/>
        </w:rPr>
      </w:pPr>
      <w:r>
        <w:rPr>
          <w:rFonts w:cs="Arial"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4:00Z</dcterms:created>
  <dc:creator>User</dc:creator>
  <dc:description/>
  <cp:keywords/>
  <dc:language>en-US</dc:language>
  <cp:lastModifiedBy>User</cp:lastModifiedBy>
  <dcterms:modified xsi:type="dcterms:W3CDTF">2005-08-08T19:13:00Z</dcterms:modified>
  <cp:revision>3</cp:revision>
  <dc:subject/>
  <dc:title>Exmo</dc:title>
</cp:coreProperties>
</file>